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مك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مشا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قل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ؤد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ضمو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بن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ض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ع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ائ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خ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ف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ا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رت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ث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اض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بل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حظ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تمر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ث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س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ب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ز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ساء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ي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؟</w:t>
      </w:r>
      <w:r>
        <w:rPr>
          <w:rFonts w:cs="Simplified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كس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تم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مر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ب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مف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جا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حظ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ح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ر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ق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ع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ض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د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2:47:00Z</dcterms:created>
  <dc:creator>Hani Dawood</dc:creator>
  <dc:description/>
  <cp:keywords/>
  <dc:language>en-US</dc:language>
  <cp:lastModifiedBy>Hani Dawood</cp:lastModifiedBy>
  <dcterms:modified xsi:type="dcterms:W3CDTF">2008-05-27T22:48:00Z</dcterms:modified>
  <cp:revision>1</cp:revision>
  <dc:subject/>
  <dc:title>هل يمكن لمشاكل القلب أن تؤدي لضمور البنية العضلية ؟</dc:title>
</cp:coreProperties>
</file>