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اوكسج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الامرا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color w:val="000000"/>
          <w:sz w:val="20"/>
          <w:szCs w:val="20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زمن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ب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رب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خف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د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و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ب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ص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نش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ئ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ه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زف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ش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يب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م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نكر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ض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ئ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تت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ـتـ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و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ىوي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ره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ي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يم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ض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6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دح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كز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وع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رط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و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ه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ط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نتع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ك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4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ص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مت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غش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لم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س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م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م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جاب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ذ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ر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قي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4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1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ز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ت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ص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و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وكسج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يج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رط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لته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ز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رٍ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ئ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Tahoma" w:hAnsi="Tahoma" w:cs="Simplified Arabic"/>
          <w:color w:val="000000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تخد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جاب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س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اق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ف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ص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*</w:t>
        <w:br/>
        <w:t xml:space="preserve">•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يرو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كتي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ط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شر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 xml:space="preserve">•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ج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م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عال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رومغناطيس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ض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اد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يس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فوسب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لم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د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296" w:right="1296" w:gutter="0" w:header="0" w:top="10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6:00Z</dcterms:created>
  <dc:creator>ALTALEEA</dc:creator>
  <dc:description/>
  <cp:keywords/>
  <dc:language>en-US</dc:language>
  <cp:lastModifiedBy>Hani Dawood</cp:lastModifiedBy>
  <dcterms:modified xsi:type="dcterms:W3CDTF">2008-05-27T23:05:00Z</dcterms:modified>
  <cp:revision>6</cp:revision>
  <dc:subject/>
  <dc:title>نقص الاوكسجين والامراض المزمنه </dc:title>
</cp:coreProperties>
</file>