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حمية الأوكسجين</w:t>
      </w:r>
      <w:r>
        <w:rPr>
          <w:rFonts w:cs="Simplified Arabic" w:ascii="Arial" w:hAnsi="Arial"/>
          <w:b/>
          <w:bCs/>
          <w:color w:val="000080"/>
          <w:sz w:val="40"/>
          <w:szCs w:val="40"/>
          <w:rtl w:val="true"/>
        </w:rPr>
        <w:br/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وأخيراً تم إيجاد حمية و خطة حياتية بسيطة وسهلة للغاية ويمكن أن تنفذها في وقت فراغك ،لقد عرف عن الأوكسجين و لوقت طويل مساعدته في زيادة تمييع الدم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شيط الدورة الدموية وتسريع عملية الإستقلاب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 لعملية حرق أكبرللحريرات بمجرد زيادة عملية التنفس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يطلق على الجسم البشري أحياناً مصطلح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مصنع الأوكسجين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color w:val="000000"/>
          <w:sz w:val="28"/>
          <w:szCs w:val="28"/>
        </w:rPr>
        <w:t>oxygen factory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ن الأوكسجين ضروري باعتباره الوقود الذي تستخدمه الخلايا لتأدية وظائف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وجوهر الأمر أن الأوكسجين هو الغذاء لخلايا جسدنا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ود أوكسجين كافي يحيط بالخلايا يعني أن أعضاء جسمنا و أنسجته تمتلك وفرة من الغذاء وبالتالي ستؤدي وظائفها بصورة مناسبة غالب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 إذا لم تتم تغذية الخلايا بشكل مناسب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فإن الرسالة التي سترسلها الخلايا للدماغ هي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م بتغذيتنا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إذا كانت نسبة </w:t>
      </w:r>
      <w:r>
        <w:rPr>
          <w:rFonts w:cs="Simplified Arabic" w:ascii="Arial" w:hAnsi="Arial"/>
          <w:color w:val="000000"/>
          <w:sz w:val="28"/>
          <w:szCs w:val="28"/>
        </w:rPr>
        <w:t>9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 xml:space="preserve">من طاقتنا مستمدة من الأوكسجين ونسبة ال </w:t>
      </w: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قية مستمدة من الماء أوليس من المنطقي عندها أن نجزم بأننا كلما تناولنا كمية أكبر من الأوكسجين كلما تناقص شعورنا بالجوع</w:t>
      </w:r>
      <w:r>
        <w:rPr>
          <w:rFonts w:ascii="Arial" w:hAnsi="Arial" w:cs="Simplified Arabi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 وبما يكفي من الغرابة فقد أصبنا بالإرتباك أمام هذه الظاهرة عن طريق الخطأ المحض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إن تصنيع الأوكسجين االمزود بالشرب بدأ منذ عام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ومنذ ذلك الحين باعت الشركة المصنعة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Airheads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ئات من زجاجات الأوكسجين المشربي وقامت بمراقبة و ضبط العديد من الزجاجات المؤج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لقد وصلتنا اتصالات كثيرة ورسائل من الزبائن الراضين تماما عن المنتج واللذين كانوا يسعون دوما لتحقيق حالة جسدية وروحية وعقلية أفضل تماما كسعيهم لإنقاص أوزانهم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 كنا نرى بوضوح هذا الميل المستم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 xml:space="preserve">وبعد إجراء تحقيقات و استطلاعات إضافية وجدنا أن الكثير من المستخدمين المواظبين ولفترات طويلة على استخدام منتجاتنا قد توصلوا لخسارة وزن حقيقية نتيجة لحدوث ضبط وكبح لشهيتهم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 أصبح من الواضح تماماً أن هذا الأمر بات يحتاج للتمعن والفحص الإضاف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implified Arabi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plified Arab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  <Company>M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55:00Z</dcterms:created>
  <dc:creator>Fouton</dc:creator>
  <dc:description/>
  <dc:language>en-US</dc:language>
  <cp:lastModifiedBy/>
  <dcterms:modified xsi:type="dcterms:W3CDTF">2008-05-28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i Dawood</vt:lpwstr>
  </property>
</Properties>
</file>