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وكسج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ع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خلايا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كب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ي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و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تصاص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ك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زيائ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ش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ف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cs="Simplified Arabic"/>
          <w:b/>
          <w:bCs/>
          <w:rtl w:val="true"/>
        </w:rPr>
        <w:t xml:space="preserve">.  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وكسجين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س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ق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ق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ق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ف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ق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/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إ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فت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او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ؤ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ننص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ق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ُ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ذ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ج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نغ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م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لع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م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ج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مب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عا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ن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ف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ختبار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ختي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م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ف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ك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ق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ضبو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ً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ئ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* </w:t>
      </w:r>
      <w:r>
        <w:rPr>
          <w:rFonts w:cs="Simplified Arabic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* </w:t>
      </w:r>
      <w:r>
        <w:rPr>
          <w:rFonts w:cs="Simplified Arabic"/>
          <w:b/>
          <w:b/>
          <w:bCs/>
          <w:rtl w:val="true"/>
        </w:rPr>
        <w:t>الت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*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و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ه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ل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ع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وكسج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ك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*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ش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ه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بو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افي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كمي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ش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احظ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عط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ا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NEWLEAF</w:t>
      </w:r>
      <w:r>
        <w:rPr>
          <w:rFonts w:cs="Simplified Arabic"/>
          <w:b/>
          <w:bCs/>
          <w:rtl w:val="true"/>
        </w:rPr>
        <w:t xml:space="preserve">  )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رنام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وتوك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ياضيين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روج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لوريو</w:t>
      </w:r>
      <w:r>
        <w:rPr>
          <w:rFonts w:cs="Simplified Arabic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ليرت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م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ؤ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7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/>
          <w:bCs/>
          <w:rtl w:val="true"/>
        </w:rPr>
        <w:t>وي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م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د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ح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تبا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كب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وكسج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و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ل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ج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ن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ح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ج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ض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ل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ز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ج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ن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03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ستيق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أ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د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لم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ص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ث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لاح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                                              * </w:t>
      </w:r>
      <w:r>
        <w:rPr>
          <w:rFonts w:cs="Simplified Arabic"/>
          <w:b/>
          <w:b/>
          <w:bCs/>
          <w:rtl w:val="true"/>
        </w:rPr>
        <w:t>لاح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يا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لاح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زدي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ه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لاحظ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أصب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شع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ست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ا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ج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ن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تيج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ر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ب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ع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ا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ض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ذ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% )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دع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% )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ع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ٌيروب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. 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مست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 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تحس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%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ت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اهوائ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</w:rPr>
        <w:t>AMAEROBIC THRESHOLD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"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لاي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نح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سفيتات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هي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ق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هي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ه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ش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ث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سفيت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وك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استق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ز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زي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ر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خ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ثن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ه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ق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هو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ت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وكس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خ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304" w:right="1304" w:gutter="0" w:header="0" w:top="964" w:footer="709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56:00Z</dcterms:created>
  <dc:creator>eliwi.co</dc:creator>
  <dc:description/>
  <cp:keywords/>
  <dc:language>en-US</dc:language>
  <cp:lastModifiedBy>Hani Dawood</cp:lastModifiedBy>
  <cp:lastPrinted>2005-10-04T13:39:00Z</cp:lastPrinted>
  <dcterms:modified xsi:type="dcterms:W3CDTF">2008-05-27T22:45:00Z</dcterms:modified>
  <cp:revision>14</cp:revision>
  <dc:subject/>
  <dc:title>الماء المشبع بالأوكسجين – المنعش القوي للخلايا</dc:title>
</cp:coreProperties>
</file>